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1                 RM's Documentation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c) Copyright 1989 by Martin J. Laub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. Introduction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happened again. Just now. You wanted to delete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, and one tiny extra space crept in. The result -- "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: #?", was devastating. A week's work is go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's where rm comes in. Instead of immediately dele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, they will be moved to some trash directory.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e everything is OK (after some minutes when everything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led), you can empty it (at my place th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ppens once a day -- files older than 24 hours ar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rased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. How to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ll have to create a directory called "Junk"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hing else, see below for more on that subject)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porarily hold the rm'ed files, in the root of each volu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nd to use rm on -- ie. for each partition on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, if your partitions are called DH0: and DH1:,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DH0:Junk", "DH1:Junk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, when you are rm'ing a file, it is not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ysically erased, but rather moved to that "Junk"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, should you discover you just (accidentially, of cour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m'ed some important file, all you have to do to recov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go to the Junk directory, and move or copy the file bac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2                 RM's Documentation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m, of course, supports wildcards. "Rm #?" will de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thing in your local directory (including directori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busy" files). "Rm #?.o" will remove all object modules 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see your AmigaDOS manual for more information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dcar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also give it more than one parameter: "rm foo bar baz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ttempt to remove the files or directories called foo, b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baz (in that order). If one of the removals fails, the who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eration is aborted with an appropriate error mess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you really are sure you haven't removed anything leth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ypically the next day), you can really (physically) dele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 The enclosed "purge" script, which needs the arp sh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Rexx to run (one could do without ARexx -- it's just bel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histles), goes through each existing junk director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es such a dele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. Goodies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finally -- two more bonus points: First, rm is very sh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752 bytes in the current version). That's for the peopl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ery-full-c-directory-mania. And second, rm is comple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entrant and can be made resident (e.g. with ARes). That'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eople with the strange I-still-have-two-megs-left feel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.1. Bells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I hate iron cast (read hard coded) definitions,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ourse not limited calling the directory "Junk" -- it's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name.  Should you want to use your WorkBen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rashCan" directory, "T", or anything else, here is how to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. Using environment variables, you can assign the tra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to whatever name you want. All you have to do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et JUNK MyDir" (e.g. in the startup-sequence), and the rm'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s will go into ":MyDir" instea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.2. Whistles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nice feature of rm is that it allows multiple ver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files.  Suppose you just rm'ed "Foo:Foo", and you now re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Bar:Foo" -- rm won't overwrite the first version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(and thus effectively deleting the first), but keep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dd a version number to each same file that is deleted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time you remove "Foo", it will be moved to ":Junk/Foo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following removal of a file called "Foo" result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:Junk/Foo;1", ":Junk/Foo;2" and so 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odies                                               Whistl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3                 RM's Documentation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. Caveats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m needs the "arp.library", version 39 or higher to ru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the files aren't physically removed, you will need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 space on each volume -- just rm'ing files won't giv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space on a 99% full drive. You will have to purge the tra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rector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junk directory must reside on the current volume --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not possible to rename files across volumes, that mea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every partition of your harddisk must have such a ju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, I can't really imagine using this tool on a floppy-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ys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houldn't let the Junk directory grow too large 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pecially when there are many versions of a file, rm will t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er and longer. It's probably not a good idea to keep "Bar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"Bar;999", as now "rm Bar" will take rather long to execu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. What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 this archive, you should find the following fil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m.doc .... What you are reading right now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m.asm .... The source for r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efile .. Guess wha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m ........ The execut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rge ..... A script to purge the junk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. Where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any comments, ideas what could or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roved, bug reports or just like to chat a bit, please fe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 to contact me at one of the following addresses... I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love* receiving mail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net:  mjl@alison.a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.!uunet!mcsun!tuvie!alison!mj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doNet: "Martin Laubach" at 2:310/3.1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ooking forward to reading from you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j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4                 RM's Documentation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. License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aterial is (c) Copyright 1989 by Martin J. Laubach --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ights reserv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may be distributed freely as long as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trictions are me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stributor may charge a fee to recover distrib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sts. The fee for diskette distribution should not be more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ost to obtain the same diskette from Fred Fis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stributor agrees to cease distributing the program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 involved if requested to do so by the auth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copy and distribute verbatim copies of the program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able code and documentation as you receive it, in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dium, provided that you conspicuously and appropria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sh only the original, unmodified program, with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notices and disclaimers of warranty intac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all the accompanying documentation, example fil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thing else that came with the origin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uthor will not be liable for any damage arising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 of this program to perform as described, or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ruction of other programs or data residing on a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ing to run the program.  While I know of no damag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s, the user of this program uses it at his or her 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is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5                 RM's Documentation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8. Road Map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Introduction     .................................... 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How to    ........................................... 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Goodies     .........................................   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. Bells   ........................................   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2. Whistles   .....................................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Caveats     .........................................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What     ............................................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Where     ...........................................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License     ......................................... 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Road Map    .........................................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ad Ma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